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3656"/>
        <w:gridCol w:w="2585"/>
        <w:gridCol w:w="1421"/>
        <w:gridCol w:w="1138"/>
        <w:gridCol w:w="702"/>
        <w:gridCol w:w="1163"/>
        <w:gridCol w:w="1421"/>
        <w:gridCol w:w="1422"/>
        <w:gridCol w:w="1808"/>
      </w:tblGrid>
      <w:tr>
        <w:trPr>
          <w:trHeight w:val="36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1 Gmina Dzikowiec - Oświetlenie Uliczne</w:t>
            </w:r>
          </w:p>
        </w:tc>
      </w:tr>
      <w:tr>
        <w:trPr>
          <w:trHeight w:val="16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 odbioru 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unktu poboru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ulic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ma szacowanego zużycia energii [kWh] w okresie od 01.12.2012r. do 31.12.2013r.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ma szacowanego zużycia energii [kWh] w okresie od 01.01.2014r. do 31.12.2014r.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a TR 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2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8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a TR 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40,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99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a TR 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278,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949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a TR 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402,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41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a TR 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868,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571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pnic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a TR 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pnic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700,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416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pnic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a TR 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pnic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786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495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pnic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a TR 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pnic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95,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19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a TR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679,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166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owiec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a TR 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218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894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owiec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a TR 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62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owiec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a TR 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34,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7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owiec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a TR 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 22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 976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azówk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a TR 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63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59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pci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a TR 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2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3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pci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a TR 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36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26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a TR 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631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52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a TR 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418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079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a TR 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528,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949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a TR 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354,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635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a TR 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835,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233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a TR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03,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88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pnic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a TR 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pnic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869,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572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pnic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a TR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pnic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46,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81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a TR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706,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421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ia Gór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a TR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9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76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pci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a TR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0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2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pci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a TR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22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59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a TR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75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47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pci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acja TR3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32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99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a TR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1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6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owiec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a Płaz.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5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5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pci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a TR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lcza Wol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62,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1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Dzikowiec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owiec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a TR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1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0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2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GE Dystrybucja S.A.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sum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153 323,08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141 529,00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7.1.1 do SIWZ – Zał. nr 1 do projektu umow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16:00Z</dcterms:created>
  <dc:creator>Newpower</dc:creator>
  <dc:description/>
  <cp:keywords/>
  <dc:language>en-US</dc:language>
  <cp:lastModifiedBy>newpower</cp:lastModifiedBy>
  <dcterms:modified xsi:type="dcterms:W3CDTF">2012-08-28T12:29:00Z</dcterms:modified>
  <cp:revision>3</cp:revision>
  <dc:subject/>
  <dc:title>……………………………</dc:title>
</cp:coreProperties>
</file>